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396240</wp:posOffset>
                </wp:positionV>
                <wp:extent cx="6686550" cy="989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Ficha de Inscrição - 2023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Tipo de Inscrição: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Casal     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ab/>
                              <w:t xml:space="preserve">Individu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70C0"/>
                                <w:spacing w:val="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70C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Refere-se à inscrição e não ao aloj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Titular _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stado Civil________________________________________ </w:t>
                              <w:tab/>
                              <w:t xml:space="preserve">     NIF: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rada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idade______________________________________________________</w:t>
                              <w:tab/>
                              <w:t xml:space="preserve">          Cód. Postal ____________-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Cônj 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m quem deseja partilhar o quarto (Caso seja possível) ?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</w:rPr>
                              <w:t xml:space="preserve">Se necessita de dieta, especifiqu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Restrições alimentares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ntacto em caso de urgência (preenchimen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brigatóri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umere os turnos por ordem de preferência (1, 2, 3, 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ri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rias – Turno _____________________________________________________</w:t>
                              <w:tab/>
                              <w:t>Data 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rias – Turno _____________________________________________________</w:t>
                              <w:tab/>
                              <w:t>Data_________/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rias – Turno _____________________________________________________</w:t>
                              <w:tab/>
                              <w:t>Data_________/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Caso seja selecionado(a) como deseja receber a informação?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Correio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(se atualizado no espaço de benefici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Benefi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Cônj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79.15pt;mso-wrap-distance-left:9.05pt;mso-wrap-distance-right:9.05pt;mso-wrap-distance-top:0pt;mso-wrap-distance-bottom:0pt;margin-top:31.2pt;mso-position-vertical-relative:page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Ficha de Inscrição - 2023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Tipo de Inscrição: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Casal     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ab/>
                        <w:t xml:space="preserve">Individual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70C0"/>
                          <w:spacing w:val="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pacing w:val="0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70C0"/>
                          <w:u w:val="single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u w:val="single"/>
                        </w:rPr>
                        <w:t xml:space="preserve"> Refere-se à inscrição e não ao alojamen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Titular _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Estado Civil________________________________________ </w:t>
                        <w:tab/>
                        <w:t xml:space="preserve">     NIF: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Morada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Localidade______________________________________________________</w:t>
                        <w:tab/>
                        <w:t xml:space="preserve">          Cód. Postal ____________-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Cônj 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Com quem deseja partilhar o quarto (Caso seja possível) ?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</w:rPr>
                        <w:t xml:space="preserve">Se necessita de dieta, especifiqu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Restrições alimentares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Contacto em caso de urgência (preenchimento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brigatório)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umere os turnos por ordem de preferência (1, 2, 3, …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éri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érias – Turno _____________________________________________________</w:t>
                        <w:tab/>
                        <w:t>Data 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érias – Turno _____________________________________________________</w:t>
                        <w:tab/>
                        <w:t>Data_________/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érias – Turno _____________________________________________________</w:t>
                        <w:tab/>
                        <w:t>Data_________/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Caso seja selecionado(a) como deseja receber a informação?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 Correio  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(se atualizado no espaço de beneficiário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Beneficiári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Cônju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96520</wp:posOffset>
                </wp:positionV>
                <wp:extent cx="64833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O DE RESPONSABI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claro que me encontro 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dições de saúde e autonom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ara poder participar na ativ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s SSAP sugerem aconselhamento médico na escolha de termas e/ou férias (praia / campo / rota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10.5pt;height:51pt;mso-wrap-distance-left:9.05pt;mso-wrap-distance-right:9.05pt;mso-wrap-distance-top:0pt;mso-wrap-distance-bottom:0pt;margin-top:7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O DE RESPONSABI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Declaro que me encontro em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dições de saúde e autonomi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 para poder participar na ativ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Os SSAP sugerem aconselhamento médico na escolha de termas e/ou férias (praia / campo / rota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pt-P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1" w:before="0" w:after="120"/>
      <w:outlineLvl w:val="2"/>
    </w:pPr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/>
    </w:rPr>
  </w:style>
  <w:style w:type="character" w:styleId="CorpodetextoCarcter">
    <w:name w:val="Corpo de texto Carácter"/>
    <w:qFormat/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AssuntodecomentrioCarcter">
    <w:name w:val="Assunto de comentário Carácter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CabealhoCarcter">
    <w:name w:val="Cabeçalho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RodapCarcter">
    <w:name w:val="Rodapé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40:00Z</dcterms:created>
  <dc:creator>madalena.carreira</dc:creator>
  <dc:description/>
  <cp:keywords/>
  <dc:language>en-US</dc:language>
  <cp:lastModifiedBy>Helena Santos</cp:lastModifiedBy>
  <cp:lastPrinted>2021-05-14T14:35:00Z</cp:lastPrinted>
  <dcterms:modified xsi:type="dcterms:W3CDTF">2023-05-16T15:40:00Z</dcterms:modified>
  <cp:revision>2</cp:revision>
  <dc:subject/>
  <dc:title/>
</cp:coreProperties>
</file>