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273050</wp:posOffset>
                </wp:positionV>
                <wp:extent cx="6686550" cy="989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Ficha de Inscrição – Férias Sénior 2022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Tipo de Inscrição: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Casal     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ab/>
                              <w:t xml:space="preserve">Individual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efere-se à inscrição e não ao alojament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Titular _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tado Civil________________________________________ </w:t>
                              <w:tab/>
                              <w:t xml:space="preserve">     NIF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rada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idade______________________________________________________</w:t>
                              <w:tab/>
                              <w:t xml:space="preserve">          Cód. Postal ____________-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Cônj 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m quem deseja partilhar o quarto (Caso seja possível)?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</w:rPr>
                              <w:t xml:space="preserve">Se necessita de dieta, especifiqu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strições alimentare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acto em caso de urgência (preenchi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rigatór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aso seja selecionado(a) como deseja receber a informação?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Correio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(se atualizado no espaço de benefi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umere os turnos por ordem de preferência (1, 2, 3, 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Benefi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Cônj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79.15pt;mso-wrap-distance-left:9.05pt;mso-wrap-distance-right:9.05pt;mso-wrap-distance-top:0pt;mso-wrap-distance-bottom:0pt;margin-top:21.5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Ficha de Inscrição – Férias Sénior 2022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Tipo de Inscrição: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Casal     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ab/>
                        <w:t xml:space="preserve">Individual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efere-se à inscrição e não ao alojamento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Titular _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Estado Civil________________________________________ </w:t>
                        <w:tab/>
                        <w:t xml:space="preserve">     NIF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Morada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Localidade______________________________________________________</w:t>
                        <w:tab/>
                        <w:t xml:space="preserve">          Cód. Postal ____________-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Cônj 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om quem deseja partilhar o quarto (Caso seja possível)?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</w:rPr>
                        <w:t xml:space="preserve">Se necessita de dieta, especifiqu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Restrições alimentares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Contacto em caso de urgência (preenchimen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brigatório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Caso seja selecionado(a) como deseja receber a informação?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 Correio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(se atualizado no espaço de beneficiário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umere os turnos por ordem de preferência (1, 2, 3, …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Beneficiári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Cônju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123190</wp:posOffset>
                </wp:positionV>
                <wp:extent cx="64833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claro que me encontro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ições de saúde e autonom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a poder participar n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s SSAP sugerem aconselhamento médico na escolha férias (pra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0.5pt;height:51pt;mso-wrap-distance-left:9.05pt;mso-wrap-distance-right:9.05pt;mso-wrap-distance-top:0pt;mso-wrap-distance-bottom:0pt;margin-top:9.7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Declaro que me encontro em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ições de saúde e autonom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para poder participar n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s SSAP sugerem aconselhamento médico na escolha férias (praia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306070</wp:posOffset>
                </wp:positionV>
                <wp:extent cx="648970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TUALIZAÇÃO DE D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m procedido regularmente à atualização dos seus dados no ESPAÇO DE BENEFICIÁRIO dos SSAP?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im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e respondeu Não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utoriza que os SSAP, com base nesta ficha de inscrição, atualizem os seus dados?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im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1pt;height:59pt;mso-wrap-distance-left:9.05pt;mso-wrap-distance-right:9.05pt;mso-wrap-distance-top:0pt;mso-wrap-distance-bottom:0pt;margin-top:24.1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TUALIZAÇÃO DE D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m procedido regularmente à atualização dos seus dados no ESPAÇO DE BENEFICIÁRIO dos SSAP? 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im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N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Se respondeu Não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utoriza que os SSAP, com base nesta ficha de inscrição, atualizem os seus dados? 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im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t-P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1" w:before="0" w:after="120"/>
      <w:outlineLvl w:val="2"/>
    </w:pPr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/>
    </w:rPr>
  </w:style>
  <w:style w:type="character" w:styleId="CorpodetextoCarcter">
    <w:name w:val="Corpo de texto Carácter"/>
    <w:qFormat/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AssuntodecomentrioCarcter">
    <w:name w:val="Assunto de comentário Carácter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CabealhoCarcter">
    <w:name w:val="Cabeçalho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RodapCarcter">
    <w:name w:val="Rodapé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2:00Z</dcterms:created>
  <dc:creator>madalena.carreira</dc:creator>
  <dc:description/>
  <cp:keywords/>
  <dc:language>en-US</dc:language>
  <cp:lastModifiedBy>Madalena Carreira</cp:lastModifiedBy>
  <cp:lastPrinted>2022-05-10T12:31:00Z</cp:lastPrinted>
  <dcterms:modified xsi:type="dcterms:W3CDTF">2022-08-24T09:52:00Z</dcterms:modified>
  <cp:revision>2</cp:revision>
  <dc:subject/>
  <dc:title/>
</cp:coreProperties>
</file>